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3"/>
        <w:gridCol w:w="589"/>
        <w:gridCol w:w="990"/>
        <w:gridCol w:w="525"/>
        <w:gridCol w:w="540"/>
        <w:gridCol w:w="1215"/>
        <w:gridCol w:w="1290"/>
        <w:gridCol w:w="3676"/>
        <w:gridCol w:w="2268"/>
        <w:gridCol w:w="2923"/>
      </w:tblGrid>
      <w:tr>
        <w:trPr>
          <w:trHeight w:val="640" w:hRule="atLeast"/>
        </w:trPr>
        <w:tc>
          <w:tcPr>
            <w:tcW w:w="151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招聘职位表</w:t>
            </w:r>
          </w:p>
        </w:tc>
      </w:tr>
      <w:tr>
        <w:trPr>
          <w:trHeight w:val="5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岗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医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、医学检验技术、临床检验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医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、医学检验技术、临床检验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装备科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医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、医学检验技术、临床检验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药剂科人员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、中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药剂科人员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、中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知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护理学、高级护理、中医护理、护理（中医护理方向）、护理（助产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往届生需具有护士执业资格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知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护理学、高级护理、中医护理、护理（中医护理方向）、护理（助产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具有护士执业资格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知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护理学、高级护理、中医护理、护理（中医护理方向）、护理（助产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，具有护士执业资格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产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知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产、护理（助产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护士执业资格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该岗位根据实际需要在护理与助产岗位之间轮转</w:t>
            </w:r>
          </w:p>
        </w:tc>
      </w:tr>
      <w:tr>
        <w:trPr>
          <w:trHeight w:val="5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文文秘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Style w:val="Font81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（软件）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Style w:val="Font81"/>
                <w:lang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（软件）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案室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助理工程师职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中医医院（区二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Style w:val="Font81"/>
                <w:lang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保障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控制类、电子信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望社区卫生服务中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医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全科医学、中医学、中西医临床医学、中西医结合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卫生服务站招聘</w:t>
            </w:r>
          </w:p>
        </w:tc>
      </w:tr>
      <w:tr>
        <w:trPr>
          <w:trHeight w:val="4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望社区卫生服务中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科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医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、医学影像学、影像医学与核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望社区卫生服务中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科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医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、医学检验技术、临床检验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望社区卫生服务中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知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执业护士资格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卫生服务站招聘</w:t>
            </w:r>
          </w:p>
        </w:tc>
      </w:tr>
      <w:tr>
        <w:trPr>
          <w:trHeight w:val="7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望社区卫生服务中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医院信息工作经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卫生服务站招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吴江区平望镇梅堰卫生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科室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、中西医临床医学、中西医结合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吴江区平望镇梅堰卫生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知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护理学、高级护理、护理（涉外护理）、护理（英语）、护理（助产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护士执业资格证或执业考试成绩合格证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08:00Z</dcterms:created>
  <dc:creator>Administrator</dc:creator>
  <dc:description/>
  <cp:keywords/>
  <dc:language>en-US</dc:language>
  <cp:lastModifiedBy>戴菊英</cp:lastModifiedBy>
  <dcterms:modified xsi:type="dcterms:W3CDTF">2020-08-01T0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